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62890</wp:posOffset>
            </wp:positionV>
            <wp:extent cx="1361440" cy="13804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Утверждаю: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Директор  __________  ____Баркинхоева Л.И.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31»    мая    2021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летнем оздоровительном  лагере  с дневным пребыванием</w:t>
      </w:r>
      <w:r>
        <w:rPr>
          <w:b/>
          <w:bCs/>
          <w:sz w:val="28"/>
          <w:szCs w:val="28"/>
        </w:rPr>
        <w:t xml:space="preserve">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СОШ №3 с. Черм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поведения обучающихся, настоящим Положением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7. Лагерь функционирует в  период летних каникул с 01 июня  в течение 21 календарного дня в два потока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врачом местной амбулатор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 Администрация образовательного учреждения оснащает  помещение лагеря оборудованием, необходимым дл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санитарно - гигиенического обслужива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игровой и спортивной деятельности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групповых и коллективных занятий, массовых мероприяти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, музыкальный работник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8 Работники лагеря несут личную ответственность за жизнь и здоровье детей в пределах , возложенных на них обязанностей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 Охрана жизни и здоровья детей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. Финансовое обеспечение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 муниципального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2 Порядок ведения бухгалтерского учёта и отчётности в лагере с дневным пребыванием регулируется администрацией  образовательного учреждения и УО. Ответственность за предоставление отчётности несёт  начальник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лагеря с дневным пребыванием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7. Ответственность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8:00Z</dcterms:created>
  <dc:creator>ЧСШ 1</dc:creator>
  <dc:description/>
  <cp:keywords/>
  <dc:language>en-US</dc:language>
  <cp:lastModifiedBy>Хамзат Гарданов</cp:lastModifiedBy>
  <cp:lastPrinted>2012-11-06T13:51:00Z</cp:lastPrinted>
  <dcterms:modified xsi:type="dcterms:W3CDTF">2021-06-04T06:06:00Z</dcterms:modified>
  <cp:revision>6</cp:revision>
  <dc:subject/>
  <dc:title>Положение о летнем оздоровительном  лагере</dc:title>
</cp:coreProperties>
</file>