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62890</wp:posOffset>
            </wp:positionV>
            <wp:extent cx="1361440" cy="13804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Утверждаю: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Директор  __________  ____Баркинхоева Л.И.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31»    мая    2021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учащихся в школе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3 с.Чермен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4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1.   Положение  о  порядке  организации  питания  обучающихся  в  МБОУ «СОШ №3 с. Чермен»  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типовым положением об образовательном учреждении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ставом школы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:</w:t>
      </w:r>
    </w:p>
    <w:p>
      <w:pPr>
        <w:pStyle w:val="Style14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филактика среди обучающихся инфекционных и  неинфекционных заболеваний, связанных с  питанием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 ОРГАНИЗАЦИИ  ПИТАНИЯ УЧАЩИХСЯ.</w:t>
      </w:r>
    </w:p>
    <w:p>
      <w:pPr>
        <w:pStyle w:val="Style14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ля  организации  питания  учащихся  используются  специальные  помещ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,  журнал  учета  фактической  посещаемости  учащихся;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 xml:space="preserve">журнал бракеража готовой кулинарной продукции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ведомость  контроля  рациона  питания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пии  примерного 10-дневного  меню ,  согласованных с территориальным отделом Роспотребнадзора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нига отзывов и предложений.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Режим питания в школе определяется СанПиНом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,  а  также  меню-раскладок,  содержащих  количественные  данные о рецептуре блюд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 Примерное  меню  утверждается  директором  школы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0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ОРГАНИЗАЦИИ ПИТАНИЯ УЧАЩИХСЯ В ШКОЛЕ.</w:t>
      </w:r>
      <w:r>
        <w:rPr>
          <w:sz w:val="28"/>
          <w:szCs w:val="28"/>
        </w:rPr>
        <w:t xml:space="preserve">  </w:t>
      </w:r>
    </w:p>
    <w:p>
      <w:pPr>
        <w:pStyle w:val="Style14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Питание  учащихся  организуется  за  счет родительской оплаты  и предоставлением льготной оплаты на питание учащимся из малообеспеченных семей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 В  школе  режим  предоставления  питания  учащихся  утверждается  приказом  директора  школы ежегодн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ответственного  за  организацию  горячего  питания,  повара  (заведующего  столовой),  ответственного за   воспитательную  работу, дежурного учителя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Ответственное лицо за организацию горячего питания в школе: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Style1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нимает  меры  по  обеспечению  соблюдения  санитарно- гигиенического режима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оборот денежных средств: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существляет контроль количества фактически отпущенных завтраков  и обедов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ОНТРОЛЬ ОРГАНИЗАЦИИ ШКОЛЬНОГО ПИТ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Контроль  организации  питания,  соблюдения  санитарно-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"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  Текущий  контроль  организации  питания  школьников  в  учреждении  осуществляют    ответственные  за  организацию  питания,  уполномоченные  члены  Управляющего  совета  школы и родительского комитета школы,  специально  создаваемая  комиссия  по  контролю  организации питания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Состав комиссии по контролю организации питания в школе утверждается  директором школы в начале каждого учебного года.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4" w:hanging="294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left="294" w:hanging="294"/>
      <w:jc w:val="both"/>
    </w:pPr>
    <w:rPr>
      <w:sz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24:00Z</dcterms:created>
  <dc:creator>Симон</dc:creator>
  <dc:description/>
  <cp:keywords>положение об организации питиания</cp:keywords>
  <dc:language>en-US</dc:language>
  <cp:lastModifiedBy>Хамзат Гарданов</cp:lastModifiedBy>
  <cp:lastPrinted>2013-02-08T12:18:00Z</cp:lastPrinted>
  <dcterms:modified xsi:type="dcterms:W3CDTF">2021-06-04T06:08:00Z</dcterms:modified>
  <cp:revision>4</cp:revision>
  <dc:subject>положение об организации питания</dc:subject>
  <dc:title>положение об организации питания</dc:title>
</cp:coreProperties>
</file>